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 МАОУ «СОШ №3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Нурлат Р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нахова М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Школьный перечень учебников и учебных пособ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мых в  образовательном процесс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ОУ «СОШ №3» г.Нурлат РТ</w:t>
      </w:r>
    </w:p>
    <w:p>
      <w:pPr>
        <w:pStyle w:val="Normal"/>
        <w:jc w:val="center"/>
        <w:rPr/>
      </w:pPr>
      <w:r>
        <w:rPr>
          <w:sz w:val="24"/>
          <w:szCs w:val="24"/>
        </w:rPr>
        <w:t>в 2019 - 20 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56"/>
        <w:gridCol w:w="4939"/>
        <w:gridCol w:w="3260"/>
      </w:tblGrid>
      <w:tr>
        <w:trPr>
          <w:trHeight w:val="6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учебника, автор учеб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, год издания </w:t>
            </w:r>
          </w:p>
        </w:tc>
      </w:tr>
      <w:tr>
        <w:trPr>
          <w:trHeight w:val="4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АЗБ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 Азб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16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Г.   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  М.Т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  М.Т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стенцова Л.А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,1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   А.Г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   А.Г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16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 Г.С.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, Рус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, Рус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В.И.Рус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 В.А Рус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Р.З.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15  Татармультф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 Р.З.Татар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17  Татармультф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Р.З. 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 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 Р.З. 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Р.З. 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,17  Тат.книж.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Р.З.Татар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17  Татармультф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йдарова Р.З.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 Магари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Р.З.. Татар.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Р.З. 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дарова Р.З. Татар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Магари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гуллина А.Р. Татар эдэбия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гуллина А.Р. Татар эдэбия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гуллина А.Р. Татар эдэбия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гуллина А.Р. Татар эдэбия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гуллина А.Р.  Татар эдебия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 и др.  Англий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 и др.  Англий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 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Э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Э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Э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Э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Э. Англий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,1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за О.Л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 Титу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за О.Л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 Титу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  М.И. 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 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,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 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  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ычев Ю.Н.   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 А.Г.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вариант: http://vseuchebniki.net/algebra10/412-uchebnik-algebra-10-11-klassy-mordkovich-2013-chast-2.html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8 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8 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 Просвещение</w:t>
            </w:r>
          </w:p>
        </w:tc>
      </w:tr>
      <w:tr>
        <w:trPr>
          <w:trHeight w:val="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Бино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Бино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Бином</w:t>
            </w:r>
          </w:p>
        </w:tc>
      </w:tr>
      <w:tr>
        <w:trPr>
          <w:trHeight w:val="3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 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Бином</w:t>
            </w:r>
          </w:p>
        </w:tc>
      </w:tr>
      <w:tr>
        <w:trPr>
          <w:trHeight w:val="3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 Чер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Астрель АСТ</w:t>
            </w:r>
          </w:p>
        </w:tc>
      </w:tr>
      <w:tr>
        <w:trPr>
          <w:trHeight w:val="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 Окружающий 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 Окружающий 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16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 А.А. Окружающий 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 А.А. Окружающий 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 История древне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 М.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.Б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 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Просвещение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 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Русское слов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К.А.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 Н.В.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,19  Русское слово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шкина Л.Н. Всеобщая 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 Мнемози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А. 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 Мнемози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,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 Ф.Ш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 Ф.Ш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,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И.А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И.А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А.Г.  История 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Тат.детское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И.А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 Хетер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А.Г.  История 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 Тари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 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 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 Ф.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А.Ф. 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 Л.Н. 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 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 А.И. 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 В.П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 В.П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 А.В.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 А.В.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 А.В.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 Я.  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 Г.Я.  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угин В.М.  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Е.Г.   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Е.Г.   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Просвещение</w:t>
            </w:r>
          </w:p>
        </w:tc>
      </w:tr>
      <w:tr>
        <w:trPr>
          <w:trHeight w:val="3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 О.Р.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Дрофа</w:t>
            </w:r>
          </w:p>
        </w:tc>
      </w:tr>
      <w:tr>
        <w:trPr>
          <w:trHeight w:val="2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 О.Р.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 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 Н.И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 (мальч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Вентана-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 (девоч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Вентана-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,Д. Индустриаль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Технология ведения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,Д. Индустриаль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Технология ведения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Вентана -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ЗО.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Изобразит.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Изобразит.  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   Изобразит.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Л.А. Изобразит.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ветской эти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елигиозных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М.Г. Основы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Русское слов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М.Г. Основы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Русское слов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Г.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Г.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13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Г.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Просвещ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в. библиотекой                                    Маслова С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6:00Z</dcterms:created>
  <dc:creator>User</dc:creator>
  <dc:description/>
  <cp:keywords/>
  <dc:language>en-US</dc:language>
  <cp:lastModifiedBy>Admin</cp:lastModifiedBy>
  <cp:lastPrinted>2019-09-13T20:04:00Z</cp:lastPrinted>
  <dcterms:modified xsi:type="dcterms:W3CDTF">2019-09-13T16:06:00Z</dcterms:modified>
  <cp:revision>26</cp:revision>
  <dc:subject/>
  <dc:title/>
</cp:coreProperties>
</file>